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ehag, 29 februari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Till Eslövs kommun, Miljö- och samhällsbyggnadsnämnd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 xml:space="preserve">Synpunkter från Stehags intresse- och försköningsförening och Stehags vägförening </w:t>
        <w:br/>
        <w:t xml:space="preserve">på Eslövs kommuns hastighetsplan, samrådsversion 2012-02-03; Dnr 2011.0286; </w:t>
      </w:r>
    </w:p>
    <w:p>
      <w:pPr>
        <w:pStyle w:val="Normal"/>
        <w:ind w:left="360" w:hanging="0"/>
        <w:rPr>
          <w:b/>
          <w:b/>
        </w:rPr>
      </w:pPr>
      <w:r>
        <w:rPr>
          <w:b/>
        </w:rPr>
      </w:r>
    </w:p>
    <w:p>
      <w:pPr>
        <w:pStyle w:val="Normal"/>
        <w:ind w:left="360" w:hanging="0"/>
        <w:rPr/>
      </w:pPr>
      <w:r>
        <w:rPr/>
        <w:t xml:space="preserve">I ett gemensamt svar på Eslövs kommuns förslag till hastighetsplan för Stehag vill Stehags intresse- och försköningsförening och Stehags vägförening lyfta fram några viktiga områden som vi menar behöver ses över ytterligare. </w:t>
      </w:r>
    </w:p>
    <w:p>
      <w:pPr>
        <w:pStyle w:val="Normal"/>
        <w:ind w:left="360" w:hanging="0"/>
        <w:rPr/>
      </w:pPr>
      <w:r>
        <w:rPr/>
      </w:r>
    </w:p>
    <w:p>
      <w:pPr>
        <w:pStyle w:val="Normal"/>
        <w:ind w:left="360" w:hanging="0"/>
        <w:rPr/>
      </w:pPr>
      <w:r>
        <w:rPr/>
        <w:t>Vi känner en stor oro för trafiksituationen på framför allt Hasslebrovägen, men även några ytterligare platser i byn. På dessa utsatta platser menar vi att 30 km/h bör gälla.</w:t>
      </w:r>
    </w:p>
    <w:p>
      <w:pPr>
        <w:pStyle w:val="Normal"/>
        <w:ind w:left="360" w:hanging="0"/>
        <w:rPr/>
      </w:pPr>
      <w:r>
        <w:rPr/>
      </w:r>
    </w:p>
    <w:p>
      <w:pPr>
        <w:pStyle w:val="Normal"/>
        <w:ind w:left="360" w:hanging="0"/>
        <w:rPr/>
      </w:pPr>
      <w:r>
        <w:rPr/>
        <w:t>Enligt förslaget ska också hastigheten höjas på vissa vägar i Stehag till 40 km/h, i stället för den rekommenderade hastigheten 30 km/h som finns idag. Vi menar att det bör fortsatt vara 30 km/h på dessa vägar.</w:t>
      </w:r>
    </w:p>
    <w:p>
      <w:pPr>
        <w:pStyle w:val="Normal"/>
        <w:ind w:left="360" w:hanging="0"/>
        <w:rPr/>
      </w:pPr>
      <w:r>
        <w:rPr/>
      </w:r>
    </w:p>
    <w:p>
      <w:pPr>
        <w:pStyle w:val="Normal"/>
        <w:ind w:left="360" w:hanging="0"/>
        <w:rPr/>
      </w:pPr>
      <w:r>
        <w:rPr/>
        <w:t>Vi skulle vilja att kommunens representanter besöker oss i Stehag och att vi tillsammans gör en byavandring med fokus på trafiksäkerhet för att diskutera dessa frågor.</w:t>
      </w:r>
    </w:p>
    <w:p>
      <w:pPr>
        <w:pStyle w:val="Normal"/>
        <w:ind w:left="360" w:hanging="0"/>
        <w:rPr/>
      </w:pPr>
      <w:r>
        <w:rPr/>
        <w:br/>
        <w:t>För mer detaljer se nedan:</w:t>
        <w:br/>
      </w:r>
    </w:p>
    <w:p>
      <w:pPr>
        <w:pStyle w:val="Normal"/>
        <w:rPr/>
      </w:pPr>
      <w:r>
        <w:rPr/>
      </w:r>
    </w:p>
    <w:p>
      <w:pPr>
        <w:pStyle w:val="Normal"/>
        <w:numPr>
          <w:ilvl w:val="0"/>
          <w:numId w:val="1"/>
        </w:numPr>
        <w:rPr>
          <w:b/>
          <w:b/>
        </w:rPr>
      </w:pPr>
      <w:r>
        <w:rPr>
          <w:b/>
        </w:rPr>
        <w:t>Behov av hastighetssänkning på Hasslebrovägen</w:t>
        <w:br/>
        <w:br/>
      </w:r>
      <w:r>
        <w:rPr>
          <w:u w:val="single"/>
        </w:rPr>
        <w:t>Beskrivning av problemet</w:t>
      </w:r>
      <w:r>
        <w:rPr>
          <w:b/>
        </w:rPr>
        <w:t>:</w:t>
        <w:br/>
      </w:r>
      <w:r>
        <w:rPr/>
        <w:t>Idag gäller 50 km/h. Hastigheten upplevs som alldeles för hög av de boende. Bussar och annan tung trafik stör och gör trafikmiljön osäker. Trottoar finns bara delvis och cykelväg saknas helt. Vägen är rak och bred vilket uppmuntrar till hög fart.</w:t>
      </w:r>
      <w:r>
        <w:rPr>
          <w:b/>
        </w:rPr>
        <w:br/>
        <w:br/>
      </w:r>
      <w:r>
        <w:rPr/>
        <w:t xml:space="preserve">Många barn rör sig cyklande eller gående här - på väg till affären, till skateboardrampen, till skolan eller till idrottshallen/fotbollsplanerna. </w:t>
        <w:br/>
        <w:br/>
        <w:t>Det finns två gruppboenden för psykiskt funktionshindrade längs Hasslebrovägen. Många av de boende här rör sig på egen hand i området.</w:t>
      </w:r>
      <w:r>
        <w:rPr>
          <w:b/>
        </w:rPr>
        <w:br/>
        <w:br/>
      </w:r>
      <w:r>
        <w:rPr/>
        <w:t>Hasslebo förskola har sin utfart mot Hasslebrovägen, nedanför en backe vilket gör att sikten är dålig. När barnen ska hämtas och lämnas blir trafiken tidvis tät till och från förskolan – både bilar och familjer gående med barnvagn.</w:t>
        <w:br/>
        <w:br/>
        <w:t>Affären har utfart från sin parkering mot Hasslebrovägen vilket gör att bilar backar rakt ut på Hasslebrovägen.</w:t>
        <w:br/>
        <w:br/>
      </w:r>
      <w:r>
        <w:rPr>
          <w:u w:val="single"/>
        </w:rPr>
        <w:t xml:space="preserve">Analys i hastighetsplanen: </w:t>
        <w:br/>
      </w:r>
      <w:r>
        <w:rPr/>
        <w:t xml:space="preserve">I hastighetsplanen har en bedömning av vilken hastighet som är rimlig utifrån trafiksäkerhet, tillgänglighet för biltrafik och kollektivtrafik, trygghet och karaktären på gaturummet gjorts – se kartbild på sidan 41 i hastighetsplanen. </w:t>
        <w:br/>
        <w:br/>
        <w:t>Där kan man se att som gatorna är utformade idag i Stehag bedöms en rimlig hastighet i byn generellt vara 30 km/h, utom för sträckan från busstorget och norrut genom byn via Hasslebrovägen. Analysen i hastighetsplanen visar på 40 km/h beroende på att sträckan idag trafikeras av regional busstrafik.</w:t>
      </w:r>
      <w:r>
        <w:rPr>
          <w:b/>
        </w:rPr>
        <w:br/>
        <w:br/>
      </w:r>
      <w:r>
        <w:rPr>
          <w:u w:val="single"/>
        </w:rPr>
        <w:t>Våra önskemål:</w:t>
      </w:r>
      <w:r>
        <w:rPr>
          <w:b/>
        </w:rPr>
        <w:br/>
      </w:r>
      <w:r>
        <w:rPr/>
        <w:t>Vi menar att den hastighet på 40 km/h som föreslås gälla i framtiden på Hasslebrovägen fortfarande är för hög, och menar att det ska vara 30 km/h som gäller här.</w:t>
      </w:r>
      <w:r>
        <w:rPr>
          <w:b/>
        </w:rPr>
        <w:br/>
        <w:br/>
      </w:r>
      <w:r>
        <w:rPr/>
        <w:t>Vi vill att regionbussarna väljer att köra vägen runt byn som är obetydligt längre. Översynen i hastighetsplanen har inte omfattat vägen öster om Stehag men vår uppfattning är att sträckan från Stehags infart till den östra viadukten under järnvägen bör sänkas från 70 km/h till 50 km/h för att underlätta för busstrafiken och även för att göra utfarten från Stationsvägen säkrare. Där är sikten skymd för dem som kör från Stehag.</w:t>
      </w:r>
      <w:r>
        <w:rPr>
          <w:b/>
        </w:rPr>
        <w:br/>
        <w:br/>
      </w:r>
      <w:r>
        <w:rPr/>
        <w:t xml:space="preserve">Vi vill att det förs diskussioner med Trafikverket om behovet av att förbättra trafikmiljön på Hasslebrovägen med trottoar och cykelväg längs hela sträckan från Stationsvägen till avfarten mot idrottsanläggningen. Det är också önskvärt att diskussioner om att göra om Hasslebrovägen till en lokalgata i Vägföreningens regi påbörjas. </w:t>
      </w:r>
      <w:r>
        <w:rPr>
          <w:b/>
        </w:rPr>
        <w:br/>
        <w:br/>
      </w:r>
    </w:p>
    <w:p>
      <w:pPr>
        <w:pStyle w:val="Normal"/>
        <w:ind w:left="360" w:hanging="0"/>
        <w:rPr>
          <w:b/>
          <w:b/>
        </w:rPr>
      </w:pPr>
      <w:r>
        <w:rPr>
          <w:b/>
        </w:rPr>
      </w:r>
    </w:p>
    <w:p>
      <w:pPr>
        <w:pStyle w:val="Normal"/>
        <w:numPr>
          <w:ilvl w:val="0"/>
          <w:numId w:val="1"/>
        </w:numPr>
        <w:rPr/>
      </w:pPr>
      <w:r>
        <w:rPr>
          <w:b/>
        </w:rPr>
        <w:t>Behålla nuvarande hastighetsgränser på 30 km/h</w:t>
        <w:br/>
        <w:br/>
      </w:r>
      <w:r>
        <w:rPr>
          <w:u w:val="single"/>
        </w:rPr>
        <w:t>Beskrivning av problemet:</w:t>
      </w:r>
      <w:r>
        <w:rPr/>
        <w:br/>
        <w:t>Idag finns en rekommendation om 30 km/h på delar av Värlingevägen, Smedbacken och Kärrstorpsvägen, bl.a. vid busstorget och viadukten där många människor passerar över vägen till och från tåget/bussen, samt vid infarten till Stehagsskolan och Gyabo förskola/Trollhassel uteförskola.</w:t>
        <w:br/>
        <w:br/>
      </w:r>
      <w:r>
        <w:rPr>
          <w:u w:val="single"/>
        </w:rPr>
        <w:t>Våra önskemål:</w:t>
        <w:br/>
      </w:r>
      <w:r>
        <w:rPr/>
        <w:t xml:space="preserve">I förslaget till nya hastighetsgränser för Stehag föreslås 40 km/h på dessa sträckor. Vi menar att det är olämpligt att höja hastigheten här och vill att 30 km/h behålls. </w:t>
        <w:br/>
        <w:br/>
        <w:t>Vid viadukten är det en svår trafiksituation med dels en korsning, dels mycket cykel- och gångtrafik till och från både skola och station. En höjning till 40 km/h upplever vi som orimlig.</w:t>
        <w:br/>
        <w:br/>
        <w:t>Analysen av lämplig hastighet som gjorts i hastighetsplanen visar också på att 30 km/h är en lämplig hastighet på denna sträcka.</w:t>
        <w:br/>
        <w:br/>
        <w:br/>
      </w:r>
    </w:p>
    <w:p>
      <w:pPr>
        <w:pStyle w:val="Normal"/>
        <w:numPr>
          <w:ilvl w:val="0"/>
          <w:numId w:val="1"/>
        </w:numPr>
        <w:rPr/>
      </w:pPr>
      <w:r>
        <w:rPr>
          <w:b/>
        </w:rPr>
        <w:t>Sänka hastigheten på Värlingevägen/Smedbacken upp till församlingshemmet</w:t>
        <w:br/>
        <w:br/>
      </w:r>
      <w:r>
        <w:rPr>
          <w:u w:val="single"/>
        </w:rPr>
        <w:t>Beskrivning av problemet</w:t>
      </w:r>
      <w:r>
        <w:rPr>
          <w:b/>
        </w:rPr>
        <w:t>:</w:t>
        <w:br/>
      </w:r>
      <w:r>
        <w:rPr/>
        <w:t xml:space="preserve">Idag gäller 50 km/h på Värlingevägen, förutom en sträcka närmast viadukten (Smedbacken) där det är 30 km/h. Vägen är kurvig, smal och med många utfarter antingen direkt från bostadshus eller från vägar med många boende. Dessutom finns en utfart till församlingshemmet. </w:t>
        <w:br/>
        <w:br/>
      </w:r>
      <w:r>
        <w:rPr>
          <w:u w:val="single"/>
        </w:rPr>
        <w:t>Våra önskemål:</w:t>
        <w:br/>
      </w:r>
      <w:r>
        <w:rPr/>
        <w:t>Vi menar att sträckan med 30 km/h som finns idag bör förlängas så att den når upp till församlingshemmet.</w:t>
        <w:br/>
      </w:r>
    </w:p>
    <w:p>
      <w:pPr>
        <w:pStyle w:val="Normal"/>
        <w:numPr>
          <w:ilvl w:val="0"/>
          <w:numId w:val="1"/>
        </w:numPr>
        <w:rPr/>
      </w:pPr>
      <w:r>
        <w:rPr>
          <w:b/>
        </w:rPr>
        <w:t>Det nya bostadsområdet vid Vattenverket</w:t>
        <w:br/>
        <w:br/>
      </w:r>
      <w:r>
        <w:rPr/>
        <w:t>Översynen i hastighetsplanen omfattade inte det nya bostadsområdet vid Vattenverket. Vi menar att en bedömning av hastigheterna även behöver göras här. Vi föreslår att hastigheten på infartsvägen till Stehag via Vattenverket sänks från 80 km/h till 50 km/h från backen innan Vattenverket.</w:t>
        <w:br/>
      </w:r>
    </w:p>
    <w:p>
      <w:pPr>
        <w:pStyle w:val="Normal"/>
        <w:ind w:left="360" w:hanging="0"/>
        <w:rPr>
          <w:b/>
          <w:b/>
        </w:rPr>
      </w:pPr>
      <w:r>
        <w:rPr>
          <w:b/>
        </w:rPr>
      </w:r>
    </w:p>
    <w:p>
      <w:pPr>
        <w:pStyle w:val="Normalwebb"/>
        <w:ind w:left="360" w:hanging="0"/>
        <w:rPr/>
      </w:pPr>
      <w:r>
        <w:rPr>
          <w:b/>
        </w:rPr>
        <w:t>Stehags intresse- och försköningsförening (stehagsintresseforening@gmail.com) och Stehags vägförening</w:t>
        <w:br/>
        <w:br/>
        <w:t>29 februari 2012</w:t>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3)</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50" w:after="15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14:00Z</dcterms:created>
  <dc:creator>Region Skåne</dc:creator>
  <dc:description/>
  <cp:keywords/>
  <dc:language>en-US</dc:language>
  <cp:lastModifiedBy>Region Skåne</cp:lastModifiedBy>
  <dcterms:modified xsi:type="dcterms:W3CDTF">2012-03-18T09:15:00Z</dcterms:modified>
  <cp:revision>1</cp:revision>
  <dc:subject/>
  <dc:title/>
</cp:coreProperties>
</file>