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tehags Intresse- och Försköningsförening</w:t>
      </w:r>
      <w:r>
        <w:rPr/>
        <w:br/>
        <w:br/>
      </w:r>
      <w:r>
        <w:rPr>
          <w:rFonts w:cs="Arial" w:ascii="Arial" w:hAnsi="Arial"/>
          <w:b/>
          <w:color w:val="000000"/>
          <w:sz w:val="25"/>
          <w:szCs w:val="25"/>
        </w:rPr>
        <w:t>Dagordning årsmöte 2012-03-29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åga om årsmötet anses behörigen utlyst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 av ordförande för mötet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 av sekreterare för mötet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 av justeringsman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relsens verksamhetsberättelse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ionsberättelse samt frågan om ansvarsfrihet för styrelsen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 av ordförande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 av sekreterare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 av kassör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 av övriga styrelsemedlemmar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 av en revisor och en revisorsuppleant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 av tre personer till valberedning, varav en sammankallande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ättighet att teckna föreningens konto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kussion om upprustning av grönområden, gemensam anslagstavla m.m. Entreprenadledare Matilda Svensson från Eslövs kommun deltar på mötet. 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om ansökan till Leader angående gång-cykelväg till Ringsjön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ussion om fixardag i vår – planteringsdag, städdag, trappbygge på Gyaberget med gemensam picknick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äxt- och barnloppis i vår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dsommarfirande i byn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ussion om Stehagsdag i höst</w:t>
      </w:r>
    </w:p>
    <w:p>
      <w:pPr>
        <w:pStyle w:val="Normal"/>
        <w:numPr>
          <w:ilvl w:val="0"/>
          <w:numId w:val="1"/>
        </w:numPr>
        <w:spacing w:lineRule="auto" w:line="360"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vriga frågor, diskussion om föreningens verksamhet m.m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56:00Z</dcterms:created>
  <dc:creator>Region Skåne</dc:creator>
  <dc:description/>
  <cp:keywords/>
  <dc:language>en-US</dc:language>
  <cp:lastModifiedBy>Region Skåne</cp:lastModifiedBy>
  <dcterms:modified xsi:type="dcterms:W3CDTF">2012-03-21T19:23:00Z</dcterms:modified>
  <cp:revision>6</cp:revision>
  <dc:subject/>
  <dc:title>Stehags Intresse- och Försköningsförening</dc:title>
</cp:coreProperties>
</file>