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b/>
          <w:b/>
        </w:rPr>
      </w:pPr>
      <w:r>
        <w:rPr>
          <w:b/>
        </w:rPr>
        <w:t>Minnesanteckningar från årsmöte i Stehags intresse- och försköningsförening, 29 mars 2012</w:t>
        <w:br/>
      </w:r>
    </w:p>
    <w:p>
      <w:pPr>
        <w:pStyle w:val="Normal"/>
        <w:numPr>
          <w:ilvl w:val="0"/>
          <w:numId w:val="1"/>
        </w:numPr>
        <w:rPr/>
      </w:pPr>
      <w:r>
        <w:rPr/>
        <w:t>Årsmötet anses behörigen utlyst.</w:t>
      </w:r>
    </w:p>
    <w:p>
      <w:pPr>
        <w:pStyle w:val="Normal"/>
        <w:numPr>
          <w:ilvl w:val="0"/>
          <w:numId w:val="1"/>
        </w:numPr>
        <w:rPr/>
      </w:pPr>
      <w:r>
        <w:rPr/>
        <w:t>Peter Viberg valdes som ordförande för mötet.</w:t>
      </w:r>
    </w:p>
    <w:p>
      <w:pPr>
        <w:pStyle w:val="Normal"/>
        <w:numPr>
          <w:ilvl w:val="0"/>
          <w:numId w:val="1"/>
        </w:numPr>
        <w:rPr/>
      </w:pPr>
      <w:r>
        <w:rPr/>
        <w:t>Nina Hult valdes som sekreterare för mötet.</w:t>
      </w:r>
    </w:p>
    <w:p>
      <w:pPr>
        <w:pStyle w:val="Normal"/>
        <w:numPr>
          <w:ilvl w:val="0"/>
          <w:numId w:val="1"/>
        </w:numPr>
        <w:rPr/>
      </w:pPr>
      <w:r>
        <w:rPr/>
        <w:t>Till justeringsman valdes Louise Nilsson.</w:t>
      </w:r>
    </w:p>
    <w:p>
      <w:pPr>
        <w:pStyle w:val="Normal"/>
        <w:numPr>
          <w:ilvl w:val="0"/>
          <w:numId w:val="1"/>
        </w:numPr>
        <w:rPr/>
      </w:pPr>
      <w:r>
        <w:rPr/>
        <w:t>Styrelsens verksamhetsberättelse för 2011 gicks igenom.</w:t>
      </w:r>
    </w:p>
    <w:p>
      <w:pPr>
        <w:pStyle w:val="Normal"/>
        <w:numPr>
          <w:ilvl w:val="0"/>
          <w:numId w:val="1"/>
        </w:numPr>
        <w:rPr/>
      </w:pPr>
      <w:r>
        <w:rPr/>
        <w:t>Revisionsberättelsen gicks igenom och ansvarsfrihet för styrelsen beviljades.</w:t>
      </w:r>
    </w:p>
    <w:p>
      <w:pPr>
        <w:pStyle w:val="Normal"/>
        <w:numPr>
          <w:ilvl w:val="0"/>
          <w:numId w:val="1"/>
        </w:numPr>
        <w:rPr/>
      </w:pPr>
      <w:r>
        <w:rPr/>
        <w:t>Peter Viberg valdes till ordförande för föreningen för 1 år.</w:t>
        <w:br/>
        <w:t>Vice ordförande kan behövas när Peter Viberg inte kan närvara vid styrelsemöten. Frågan diskuteras senare i styrelsen.</w:t>
      </w:r>
    </w:p>
    <w:p>
      <w:pPr>
        <w:pStyle w:val="Normal"/>
        <w:numPr>
          <w:ilvl w:val="0"/>
          <w:numId w:val="1"/>
        </w:numPr>
        <w:rPr/>
      </w:pPr>
      <w:r>
        <w:rPr/>
        <w:t>Sekreterare och kassör behöver inte väljas i år; de valdes förra året på 2 år. Det gäller även styrelsemedlemmarna Maria Lööf och Göran Frank.</w:t>
      </w:r>
    </w:p>
    <w:p>
      <w:pPr>
        <w:pStyle w:val="Normal"/>
        <w:numPr>
          <w:ilvl w:val="0"/>
          <w:numId w:val="1"/>
        </w:numPr>
        <w:rPr/>
      </w:pPr>
      <w:r>
        <w:rPr/>
        <w:t>Följande ordinarie styrelsemedlemmar valdes på 2 år:</w:t>
        <w:br/>
        <w:t>Carolin Nilsson</w:t>
        <w:br/>
        <w:t>Stefan Viberg</w:t>
        <w:br/>
        <w:t>Fredrik Sandberg</w:t>
        <w:br/>
        <w:t>Anna Woxner</w:t>
      </w:r>
    </w:p>
    <w:p>
      <w:pPr>
        <w:pStyle w:val="Normal"/>
        <w:numPr>
          <w:ilvl w:val="0"/>
          <w:numId w:val="1"/>
        </w:numPr>
        <w:rPr/>
      </w:pPr>
      <w:r>
        <w:rPr/>
        <w:t>Följande ersättare i styrelsen valdes på 1 år:</w:t>
        <w:br/>
        <w:t>Tord Andersson</w:t>
        <w:br/>
        <w:t>Cristian Abrahamsson</w:t>
        <w:br/>
        <w:t>Sonja Jones</w:t>
        <w:br/>
        <w:t>Britta Nylinder</w:t>
        <w:br/>
        <w:t>Karin Månsson</w:t>
        <w:br/>
        <w:t>Christina Lefèvre</w:t>
        <w:br/>
        <w:t>Christian Lefèvre</w:t>
        <w:br/>
        <w:t>Emil Åsegård</w:t>
      </w:r>
    </w:p>
    <w:p>
      <w:pPr>
        <w:pStyle w:val="Normal"/>
        <w:numPr>
          <w:ilvl w:val="0"/>
          <w:numId w:val="1"/>
        </w:numPr>
        <w:rPr/>
      </w:pPr>
      <w:r>
        <w:rPr/>
        <w:t>P-O Lind omvaldes som revisor för föreningen och Karin Månsson som revisorsersättare.</w:t>
      </w:r>
    </w:p>
    <w:p>
      <w:pPr>
        <w:pStyle w:val="Normal"/>
        <w:numPr>
          <w:ilvl w:val="0"/>
          <w:numId w:val="1"/>
        </w:numPr>
        <w:rPr/>
      </w:pPr>
      <w:r>
        <w:rPr/>
        <w:t>Karin Månsson (sammank.), Maria Lööf och Heléne Ivarsson valdes till valberedning.</w:t>
      </w:r>
    </w:p>
    <w:p>
      <w:pPr>
        <w:pStyle w:val="Normal"/>
        <w:numPr>
          <w:ilvl w:val="0"/>
          <w:numId w:val="1"/>
        </w:numPr>
        <w:rPr/>
      </w:pPr>
      <w:r>
        <w:rPr/>
        <w:t>Ordförande och kassör har var för sig rätt att teckna föreningens konto.</w:t>
        <w:br/>
      </w:r>
    </w:p>
    <w:p>
      <w:pPr>
        <w:pStyle w:val="Normal"/>
        <w:numPr>
          <w:ilvl w:val="0"/>
          <w:numId w:val="1"/>
        </w:numPr>
        <w:ind w:left="720" w:right="-288" w:hanging="360"/>
        <w:rPr/>
      </w:pPr>
      <w:r>
        <w:rPr>
          <w:b/>
        </w:rPr>
        <w:t>Upprustning av grönområden m.m.</w:t>
      </w:r>
      <w:r>
        <w:rPr/>
        <w:t xml:space="preserve"> Uppföljning av byavandringar 2011. Matilda Svensson, entreprenadledare på kommunen deltog. I korthet beslutade vi följande:</w:t>
        <w:br/>
        <w:t xml:space="preserve">a) </w:t>
      </w:r>
      <w:r>
        <w:rPr>
          <w:u w:val="single"/>
        </w:rPr>
        <w:t>papperskorgar och hundlatriner</w:t>
      </w:r>
      <w:r>
        <w:rPr/>
        <w:t>: vi fyller i önskemål på karta och skickar till MS</w:t>
        <w:br/>
        <w:t xml:space="preserve">b) </w:t>
      </w:r>
      <w:r>
        <w:rPr>
          <w:u w:val="single"/>
        </w:rPr>
        <w:t>gemensam anslagstavla i byn</w:t>
      </w:r>
      <w:r>
        <w:rPr/>
        <w:t>: vi kontaktar de föreningar som redan har anslagstavlor och hör om de vill vara med på en gemensam anslagstavla på busstorget eller om de vill ha kvar sina egna på Stationsvägen. MS kollar förutsättningarna för att få en anslagstavla från kommunen – hjälp att bygga, material, utformning etc. Viktigt ha skydd för regn – tak, plexiglasskydd etc.</w:t>
        <w:br/>
        <w:t xml:space="preserve">c) </w:t>
      </w:r>
      <w:r>
        <w:rPr>
          <w:u w:val="single"/>
        </w:rPr>
        <w:t>skötsel och återställande av planteringar intill perrongerna:</w:t>
      </w:r>
      <w:r>
        <w:rPr/>
        <w:t xml:space="preserve"> Fortsatt dialog mellan föreningen och MS behövs.</w:t>
        <w:br/>
        <w:t xml:space="preserve">d) </w:t>
      </w:r>
      <w:r>
        <w:rPr>
          <w:u w:val="single"/>
        </w:rPr>
        <w:t>hårdgjord yta söder om järnvägen</w:t>
      </w:r>
      <w:r>
        <w:rPr/>
        <w:t>: Vi markerar på karta var vi skulle vilja ha cykelställ och papperskorg. Vad händer med resten när ombyggnaden av järnvägen är klar?</w:t>
        <w:br/>
        <w:t xml:space="preserve">e) </w:t>
      </w:r>
      <w:r>
        <w:rPr>
          <w:u w:val="single"/>
        </w:rPr>
        <w:t xml:space="preserve">sänkning av hastigheten på Hasslebrovägen och att göra om vägen till lokalgata: </w:t>
      </w:r>
      <w:r>
        <w:rPr/>
        <w:t>Diskussioner har skett med vägföreningen – gemensam remiss till kommunen. De kontakter som tagits med kommunen har hittills inte lett till några resultat.Vi ser om vi kan få kontakt med någon på Trafikverket och komma vidare den vägen. Vi kontaktar vägföreningen igen om det.</w:t>
        <w:br/>
        <w:t xml:space="preserve">f) </w:t>
      </w:r>
      <w:r>
        <w:rPr>
          <w:u w:val="single"/>
        </w:rPr>
        <w:t>gröningen vid Stationsvägen med gammal flaggstång och bänk</w:t>
      </w:r>
      <w:r>
        <w:rPr/>
        <w:t>: vi har önskat en ny flaggstång från kommunen. MS återkommer om det. Föreningen kan åta sig att sköta om flaggningen.</w:t>
        <w:br/>
        <w:t xml:space="preserve">g) </w:t>
      </w:r>
      <w:r>
        <w:rPr>
          <w:u w:val="single"/>
        </w:rPr>
        <w:t>bullerplank och stängsel vid järnvägen</w:t>
      </w:r>
      <w:r>
        <w:rPr/>
        <w:t>: inte MS område. Vi kontaktar Trafikverket när ombyggnaderna är klara i juni. Pernilla Merkenius som är projektledare för ombyggnaden bad oss i samband med ett informationsmöte i januari att ta kontakt med henne om bullerproblemen kvarstår i juni.</w:t>
        <w:br/>
        <w:t xml:space="preserve">h) </w:t>
      </w:r>
      <w:r>
        <w:rPr>
          <w:u w:val="single"/>
        </w:rPr>
        <w:t>återvinningscentralens upprustning</w:t>
      </w:r>
      <w:r>
        <w:rPr/>
        <w:t>: vad vi förstår har beslut tagits om flerfackskärl och därmed avveckling av återvinningscentralen. Frågan blir då snarare vad man gör av ytan vid återvinningscentralen – parkering till företagarna i området t.ex.? MS får frågan med sig.</w:t>
        <w:br/>
        <w:t>i) gemensamt midsommarfirande – kommer senare i dagordningen</w:t>
        <w:br/>
        <w:t xml:space="preserve">j) </w:t>
      </w:r>
      <w:r>
        <w:rPr>
          <w:u w:val="single"/>
        </w:rPr>
        <w:t>bron vid ån nedanför skateboardrampen – hål i marken intill pga vatten som rinner ner för backen vid regn:</w:t>
      </w:r>
      <w:r>
        <w:rPr/>
        <w:t xml:space="preserve"> kommunen ordnat tillfällig lösning men inte permanent. Man ser att problemet är på gång igen. En mer permanent lösning behövs.</w:t>
        <w:br/>
        <w:t xml:space="preserve">k) </w:t>
      </w:r>
      <w:r>
        <w:rPr>
          <w:u w:val="single"/>
        </w:rPr>
        <w:t>vägen i Gruvbackens förlängning som slutar tvärt i en brant backe:</w:t>
      </w:r>
      <w:r>
        <w:rPr/>
        <w:t xml:space="preserve"> MS tittar på om det är kommunens mark och om frågan kring bom och trappa med räcke ligger på deras bord eller t.ex. Trafikverkets.</w:t>
        <w:br/>
        <w:t>l)</w:t>
      </w:r>
      <w:r>
        <w:rPr>
          <w:u w:val="single"/>
        </w:rPr>
        <w:t xml:space="preserve"> jättebjörnloka</w:t>
      </w:r>
      <w:r>
        <w:rPr/>
        <w:t>: MS har koll på var bestånden finns vid ån mellan FK Tor och Hasslebrodagiset. Annars kan hon kontakta oss för att få dem utpekade.</w:t>
        <w:br/>
        <w:t xml:space="preserve">m) </w:t>
      </w:r>
      <w:r>
        <w:rPr>
          <w:u w:val="single"/>
        </w:rPr>
        <w:t>återplantering av allén in mot byn</w:t>
      </w:r>
      <w:r>
        <w:rPr/>
        <w:t>: inte fråga för kommunen. Tas upp på styrelsemöte för att se hur vi kan gå vidare. Länsstyrelsen? Ta fram gamla kartor och bilder som visar allén.</w:t>
        <w:br/>
        <w:t xml:space="preserve">n) </w:t>
      </w:r>
      <w:r>
        <w:rPr>
          <w:u w:val="single"/>
        </w:rPr>
        <w:t>upprustning av lekplatser, framför allt den vid Solhemsvägen</w:t>
      </w:r>
      <w:r>
        <w:rPr/>
        <w:t>: Vi har fått skiss från Allan Lickander på kommunen som vi ska visa de boende vid Solhemsvägen och mejla ut till medlemmar. Dessutom sätta upp på biblioteket tillsammans med förklaring. Vi återkommer till AL med ev. synpunkter så fort vi kan.</w:t>
        <w:br/>
        <w:t xml:space="preserve">o) </w:t>
      </w:r>
      <w:r>
        <w:rPr>
          <w:u w:val="single"/>
        </w:rPr>
        <w:t>belysning i byn:</w:t>
      </w:r>
      <w:r>
        <w:rPr/>
        <w:t xml:space="preserve"> MS återkommer med vem vi kontaktar om vad – skillnad vem som sköter belysningen vid gator eller t.ex. parkeringen intill skolan där lampor varit trasiga hela vintern? Saknas lampa vid cykelvägen på norra delen av Hasslebrovägen – räcker det att sätta en lampa till på befintlig stolpe riktad åt ett cykelvägens håll? AL  vill att vi skriver ner våra synpunkter kring belysning och skickar in till honom. Även belysningen vid passagen över Kärrstorpsvägen och Vestins väg vid busstorget har tidigare diskuterats.</w:t>
        <w:br/>
        <w:t xml:space="preserve">p) </w:t>
      </w:r>
      <w:r>
        <w:rPr>
          <w:u w:val="single"/>
        </w:rPr>
        <w:t>vägskyltar:</w:t>
      </w:r>
      <w:r>
        <w:rPr/>
        <w:t xml:space="preserve"> Vem kontaktar man om en vägskylt har körts omkull t.ex.? MS återkommer. Är det vägföreningen eller kommunen? Iordningställande av skyltar som inte står rätt pågår just nu enligt vad som framkom på vägföreningens möte tidigare i veckan.</w:t>
        <w:br/>
      </w:r>
    </w:p>
    <w:p>
      <w:pPr>
        <w:pStyle w:val="Normal"/>
        <w:numPr>
          <w:ilvl w:val="0"/>
          <w:numId w:val="1"/>
        </w:numPr>
        <w:rPr/>
      </w:pPr>
      <w:r>
        <w:rPr/>
        <w:t xml:space="preserve">Cristian Abrahamsson informerade om läget vad gäller </w:t>
      </w:r>
      <w:r>
        <w:rPr>
          <w:b/>
        </w:rPr>
        <w:t>Leaderansökan om cykel-gångväg till Ringsjön.</w:t>
      </w:r>
      <w:r>
        <w:rPr/>
        <w:t xml:space="preserve"> Leader har gett OK till en del av de sökta bidragen men bidrag från stiftelser etc behöver nu sökas. Föreningen har fram till sommaren på sig att få fram medel. Lyckas man kommer därefter fler medlemmar behövas i arbetet med cykelvägen. Projektledare blir Åke Jönsson om arbetet blir av. </w:t>
        <w:br/>
      </w:r>
    </w:p>
    <w:p>
      <w:pPr>
        <w:pStyle w:val="Normal"/>
        <w:numPr>
          <w:ilvl w:val="0"/>
          <w:numId w:val="1"/>
        </w:numPr>
        <w:rPr/>
      </w:pPr>
      <w:r>
        <w:rPr/>
        <w:t xml:space="preserve">Styrelsen försöker få till en </w:t>
      </w:r>
      <w:r>
        <w:rPr>
          <w:b/>
        </w:rPr>
        <w:t>fixardag i vår där vi planterar, städar, bygger trappa upp på Gyaberget och avslutar med picknick</w:t>
      </w:r>
      <w:r>
        <w:rPr/>
        <w:t>. Det bygger på att vi får till en arbetsgrupp för detta. Förfrågan går ut i nästa Stehagsblad. Vi måste också få till ett förslag på planteringar – utformning, växtval etc och skicka till MS för godkännande och ev. växtbidrag från kommunen.</w:t>
        <w:br/>
      </w:r>
    </w:p>
    <w:p>
      <w:pPr>
        <w:pStyle w:val="Normal"/>
        <w:numPr>
          <w:ilvl w:val="0"/>
          <w:numId w:val="1"/>
        </w:numPr>
        <w:rPr/>
      </w:pPr>
      <w:r>
        <w:rPr>
          <w:b/>
        </w:rPr>
        <w:t>Växt- och barnloppis.</w:t>
      </w:r>
      <w:r>
        <w:rPr/>
        <w:t xml:space="preserve"> Matboden och Wrights Flora verkar positiva till att fortsätta traditionen utanför sina respektive butiker, troligen flera gånger per termin. Nina håller kontakten med dem för att få med vårens datum i nästa Stehagsblad.</w:t>
        <w:br/>
      </w:r>
    </w:p>
    <w:p>
      <w:pPr>
        <w:pStyle w:val="Normal"/>
        <w:numPr>
          <w:ilvl w:val="0"/>
          <w:numId w:val="1"/>
        </w:numPr>
        <w:rPr/>
      </w:pPr>
      <w:r>
        <w:rPr>
          <w:b/>
        </w:rPr>
        <w:t>Midsommarfirande 2012 i byn</w:t>
      </w:r>
      <w:r>
        <w:rPr/>
        <w:t>. Vi vill gärna upprepa förra årets firande. Maria Lööf kontaktar FK Tor och hör om de vill fortsätta samarbetet på samma sätt som förra året.</w:t>
        <w:br/>
      </w:r>
    </w:p>
    <w:p>
      <w:pPr>
        <w:pStyle w:val="Normal"/>
        <w:numPr>
          <w:ilvl w:val="0"/>
          <w:numId w:val="1"/>
        </w:numPr>
        <w:rPr/>
      </w:pPr>
      <w:r>
        <w:rPr>
          <w:b/>
        </w:rPr>
        <w:t>Stehagsdag i höst?</w:t>
      </w:r>
      <w:r>
        <w:rPr/>
        <w:t xml:space="preserve"> Årsmötets deltagare positiva och styrelsen sammankallar till en arbetsgrupp som jobbar vidare med detta. Idéer som kom fram är att fortsätta med traditionen sedan tidigare att byns föreningar, boende och företag visar upp sig. Förslag till aktiviteter som nämndes: Broloppet, pubrunda, konstutställning i Bygdegården, öppna trädgårdar, grillning gemensamt, motorcykelparad, bonde med ko, levande musik, Trollvandring m.fl. aktiviteter i skogen osv. </w:t>
        <w:br/>
      </w:r>
    </w:p>
    <w:p>
      <w:pPr>
        <w:pStyle w:val="Normal"/>
        <w:numPr>
          <w:ilvl w:val="0"/>
          <w:numId w:val="1"/>
        </w:numPr>
        <w:ind w:left="720" w:right="-108" w:hanging="360"/>
        <w:rPr>
          <w:i/>
          <w:i/>
        </w:rPr>
      </w:pPr>
      <w:r>
        <w:rPr>
          <w:b/>
        </w:rPr>
        <w:t>Övriga frågor</w:t>
      </w:r>
      <w:r>
        <w:rPr/>
        <w:t xml:space="preserve">. Det blev inte så mycket tid för diskussioner men frågan om </w:t>
      </w:r>
      <w:r>
        <w:rPr>
          <w:b/>
        </w:rPr>
        <w:t>naturreservatet</w:t>
      </w:r>
      <w:r>
        <w:rPr/>
        <w:t xml:space="preserve"> som kanske inte blir av kom upp. Styrelsen bildar en arbetsgrupp med intresserade i byn. Vi försöker få till namnlistor el. liknande för att visa kommunen att frågan är viktig för de boende.</w:t>
        <w:br/>
        <w:t xml:space="preserve">Påminnelse om </w:t>
      </w:r>
      <w:r>
        <w:rPr>
          <w:b/>
        </w:rPr>
        <w:t>mötet med näringslivschefen den 23 april</w:t>
      </w:r>
      <w:r>
        <w:rPr/>
        <w:t xml:space="preserve"> för att diskutera byns utveckling, hur vi kan behålla affären m.m. i byn.</w:t>
        <w:br/>
        <w:br/>
      </w:r>
      <w:r>
        <w:rPr>
          <w:b/>
          <w:i/>
          <w:u w:val="single"/>
        </w:rPr>
        <w:t>Sekr. anm</w:t>
      </w:r>
      <w:r>
        <w:rPr>
          <w:i/>
          <w:u w:val="single"/>
        </w:rPr>
        <w:t>: frågor som vi inte hann diskutera under mötet</w:t>
      </w:r>
      <w:r>
        <w:rPr>
          <w:i/>
        </w:rPr>
        <w:t xml:space="preserve"> men som kom upp efter att mötet avslutats är bl.a. att det gavs för lite tid för diskussioner under årsmötet och att det var för mycket information. Vi hann bara med en kort avstämning i alla pågående frågor på årsmötet. Diskussionerna får fortsätta på kommande styrelsemöten som är öppna för alla intresserade i byn. Förslag att lägga styrelsemötena på en bestämd dag, ex. sista torsdagen i månaden, kom upp. Viktigt att nå ut med att styrelsemötena alltid är öppna för alla. Mejla ut information om mötena till medlemmarna varje gång.</w:t>
        <w:br/>
        <w:t>Frågan om möte mellan kommunen och ridintresserade den 12 april missade vi ocskå att påminna om på mötet. Det kommer att gå ut information via mejl och hemsida m.m.</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1304"/>
          <w:tab w:val="left" w:pos="3060" w:leader="none"/>
          <w:tab w:val="left" w:pos="6120" w:leader="none"/>
        </w:tabs>
        <w:ind w:left="360" w:hanging="0"/>
        <w:rPr/>
      </w:pPr>
      <w:r>
        <w:rPr/>
        <w:t>Ordförande</w:t>
        <w:tab/>
        <w:t>Sekreterare</w:t>
        <w:tab/>
        <w:tab/>
        <w:t>Justerat</w:t>
      </w:r>
    </w:p>
    <w:p>
      <w:pPr>
        <w:pStyle w:val="Normal"/>
        <w:tabs>
          <w:tab w:val="clear" w:pos="1304"/>
          <w:tab w:val="left" w:pos="3060" w:leader="none"/>
          <w:tab w:val="left" w:pos="6120" w:leader="none"/>
        </w:tabs>
        <w:ind w:left="360" w:hanging="0"/>
        <w:rPr>
          <w:lang w:val="en-GB"/>
        </w:rPr>
      </w:pPr>
      <w:r>
        <w:rPr/>
        <w:t>P</w:t>
      </w:r>
      <w:r>
        <w:rPr>
          <w:lang w:val="en-GB"/>
        </w:rPr>
        <w:t>eter Viberg</w:t>
        <w:tab/>
        <w:t xml:space="preserve">Nina Hult </w:t>
        <w:tab/>
        <w:tab/>
        <w:t>Louise Nilsson</w:t>
        <w:br/>
      </w:r>
    </w:p>
    <w:p>
      <w:pPr>
        <w:pStyle w:val="Normal"/>
        <w:tabs>
          <w:tab w:val="clear" w:pos="1304"/>
          <w:tab w:val="left" w:pos="3060" w:leader="none"/>
          <w:tab w:val="left" w:pos="6120" w:leader="none"/>
        </w:tabs>
        <w:ind w:left="360" w:hanging="0"/>
        <w:rPr>
          <w:lang w:val="en-GB"/>
        </w:rPr>
      </w:pPr>
      <w:r>
        <w:rPr>
          <w:lang w:val="en-GB"/>
        </w:rPr>
      </w:r>
    </w:p>
    <w:p>
      <w:pPr>
        <w:pStyle w:val="Normal"/>
        <w:tabs>
          <w:tab w:val="clear" w:pos="1304"/>
          <w:tab w:val="left" w:pos="3060" w:leader="none"/>
          <w:tab w:val="left" w:pos="6120" w:leader="none"/>
        </w:tabs>
        <w:ind w:left="360" w:hanging="0"/>
        <w:rPr/>
      </w:pPr>
      <w:r>
        <w:rPr/>
        <w:t>Bilaga 1. Valberedningens förslag 2012</w:t>
      </w:r>
    </w:p>
    <w:p>
      <w:pPr>
        <w:pStyle w:val="Normal"/>
        <w:tabs>
          <w:tab w:val="clear" w:pos="1304"/>
          <w:tab w:val="left" w:pos="3060" w:leader="none"/>
          <w:tab w:val="left" w:pos="6120" w:leader="none"/>
        </w:tabs>
        <w:ind w:left="360" w:hanging="0"/>
        <w:rPr/>
      </w:pPr>
      <w:r>
        <w:rPr/>
        <w:t>Bilaga 2. Skiss från Allan Lickander på preliminärt förslag på boulebana och upprustat grönområde vid Solhemsväg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3)</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35:00Z</dcterms:created>
  <dc:creator>Region Skåne</dc:creator>
  <dc:description/>
  <dc:language>en-US</dc:language>
  <cp:lastModifiedBy>Nina</cp:lastModifiedBy>
  <dcterms:modified xsi:type="dcterms:W3CDTF">2012-04-04T19:35:00Z</dcterms:modified>
  <cp:revision>2</cp:revision>
  <dc:subject/>
  <dc:title>Minnesanteckningar från årsmöte i Stehags intresse- och försköningsförening, 29 mars 2012</dc:title>
</cp:coreProperties>
</file>