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öljande text står att läsa på en gravsten i Skån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”</w:t>
      </w:r>
      <w:r>
        <w:rPr>
          <w:sz w:val="40"/>
          <w:szCs w:val="40"/>
        </w:rPr>
        <w:t>Här under är askan av en man som hade vanan att skjuta allt till morgondagen. Dock bättrades han på sitt yttersta och dog verkligen den 31 januari 1972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ken känd skåning ligger begravd därunde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 xml:space="preserve">1.  </w:t>
        <w:tab/>
        <w:t>Nils Poppe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Edvard Persso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Fritiof Nilsson Pira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d är det som gör Bamse till världens starkaste björ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67" w:hanging="567"/>
        <w:rPr>
          <w:sz w:val="40"/>
          <w:szCs w:val="40"/>
        </w:rPr>
      </w:pPr>
      <w:r>
        <w:rPr>
          <w:sz w:val="40"/>
          <w:szCs w:val="40"/>
        </w:rPr>
        <w:t>1.</w:t>
        <w:tab/>
        <w:t>Hårdträning på FK Tors styrketräningslokal Torslyftet</w:t>
      </w:r>
    </w:p>
    <w:p>
      <w:pPr>
        <w:pStyle w:val="Normal"/>
        <w:tabs>
          <w:tab w:val="clear" w:pos="1304"/>
          <w:tab w:val="left" w:pos="540" w:leader="none"/>
        </w:tabs>
        <w:ind w:left="567" w:hanging="567"/>
        <w:rPr>
          <w:sz w:val="40"/>
          <w:szCs w:val="40"/>
        </w:rPr>
      </w:pPr>
      <w:r>
        <w:rPr>
          <w:sz w:val="40"/>
          <w:szCs w:val="40"/>
        </w:rPr>
        <w:t>X.</w:t>
        <w:tab/>
        <w:t>Farmors dunderhonung</w:t>
      </w:r>
    </w:p>
    <w:p>
      <w:pPr>
        <w:pStyle w:val="Normal"/>
        <w:tabs>
          <w:tab w:val="clear" w:pos="1304"/>
          <w:tab w:val="left" w:pos="540" w:leader="none"/>
        </w:tabs>
        <w:ind w:left="567" w:hanging="567"/>
        <w:rPr>
          <w:sz w:val="40"/>
          <w:szCs w:val="40"/>
        </w:rPr>
      </w:pPr>
      <w:r>
        <w:rPr>
          <w:sz w:val="40"/>
          <w:szCs w:val="40"/>
        </w:rPr>
        <w:t>2.</w:t>
        <w:tab/>
        <w:t>Spen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d betyder egentligen namnet ”Stehag”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1.</w:t>
        <w:tab/>
        <w:t>Hästhage</w:t>
      </w:r>
    </w:p>
    <w:p>
      <w:pPr>
        <w:pStyle w:val="Normal"/>
        <w:tabs>
          <w:tab w:val="clear" w:pos="1304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X.</w:t>
        <w:tab/>
        <w:t>Stenhage</w:t>
      </w:r>
    </w:p>
    <w:p>
      <w:pPr>
        <w:pStyle w:val="Normal"/>
        <w:tabs>
          <w:tab w:val="clear" w:pos="1304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2.</w:t>
        <w:tab/>
        <w:t>Rishage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ften är en blandning av gaser. Vilka är de två mest förekommande gaserna i vanlig luft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Kväve och syre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Koldioxid och syre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Ozon och sy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ken känd vetenskapsman eller -kvinna förknippas med ett fallande äpple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</w:t>
        <w:tab/>
        <w:t>Isaac Newto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X.</w:t>
        <w:tab/>
        <w:t>Wilhelm Tell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</w:t>
        <w:tab/>
        <w:t>Marie Curie</w:t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5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Vart åker man om man är astronaut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Rymd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Australi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sz w:val="40"/>
          <w:szCs w:val="40"/>
        </w:rPr>
        <w:t>2.</w:t>
        <w:tab/>
        <w:t>Havet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4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rakstammiga och höga asparna som växer invid elljusslingan är en korsningsprodukt av ”Jätteaspen” på Lillö som upptäcktes 1935. Aspvirke var värdefullt för en speciell tillverkning. Vilke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Möble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Tändsticko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Papper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d heter Pippi Långstrumps båda vänner som bor i huset bredvid Villa Villekulla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2277745" cy="1804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.</w:t>
        <w:tab/>
        <w:t>Skorpan och Jonatha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Tommy och Annika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Pelle och Stina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5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ärnvägen har betytt mycket för Stehag. Vilket år kom järnvägen till by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1832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1858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189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Vad blir det när snö smälter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Mjölk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Is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Vatt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6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I vilken enhet mäts elektrisk spänning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 xml:space="preserve">Ampere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Watt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Vo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Var bor den lilla Sjöjungfru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I himl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I havet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I skog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7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År 1664 räknade den irländske ärkebiskopen James Ussher ut att jorden skapades klockan 9 på morgonen den 26 oktober år 4004 f.Kr. (han baserade sina beräkningar på antal generationer i Bibeln). Dagens vetenskapsmän baserar sina beräkningar på datering av mineralers ålder, och har fått fram ett annat resultat. Hur gammal (ungefär) är jorden enligt dagens vetenskap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4500 miljoner å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181610</wp:posOffset>
            </wp:positionV>
            <wp:extent cx="1828800" cy="1828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X.</w:t>
        <w:tab/>
        <w:t>65 miljoner å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1,8 miljoner år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>Vilken av dessa ligger närmast jorde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Sol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Mars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Mån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8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rån början fanns det tre Ringsjöar. Rönneholms och Ageröds mossar är rester av den tredje. Vad är benämningen på denna ursprungliga tredje sjö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Fornsjö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Issjö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Norra Ringsjön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>Vad har man på fötterna när man spelar ishockey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Skridsko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Skido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Gympaskor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9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ilken svensk författarinna har skrivit böckerna ”Nils Holgerssons underbara resa genom Sverige” (del 1-2)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Astrid Lindgr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Elsa Beskow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Selma Lagerlöf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Vad heter fotbollsklubben i Stehag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Åshöjdens BK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Stehags FF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Stehags AIF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10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veriges grövsta aspträd står i trädridån på Wedelsbäck, utmed Bäckaledsvägen. Omkretsen, som mäts i brösthöjd, är: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sz w:val="40"/>
          <w:szCs w:val="40"/>
        </w:rPr>
        <w:t>1.</w:t>
        <w:tab/>
        <w:t>342 cm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587 cm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sz w:val="40"/>
          <w:szCs w:val="40"/>
        </w:rPr>
        <w:t>2.</w:t>
        <w:tab/>
        <w:t>72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ramför Stehagsskolan finns ett konstverk. Detta är den enda officiella utsmyckningen i Stehag. Vad heter konstverket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Smörblomma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Bronsblomma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Sputnik landar på Stehagsskolan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11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xe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>Vilket språk talas i Brasilien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Portugisiska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Spanska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Franska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frå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d heter gubben som katten Findus bor ho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Felix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Pettsso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Svensso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ga 12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- och vuxenfråga (samma fråga för alla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ligt Allemansrätten får man vistas i skog och mark, men vad får man inte göra?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1.</w:t>
        <w:tab/>
        <w:t>Plocka blommor (ej fridlysta)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X.</w:t>
        <w:tab/>
        <w:t>Plocka bär och svamp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  <w:t>2.</w:t>
        <w:tab/>
        <w:t>Bryta grenar och kvistar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tta var sista frågan! </w:t>
      </w:r>
    </w:p>
    <w:p>
      <w:pPr>
        <w:pStyle w:val="Normal"/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u är det bara att ta sig tillbaka till start- och mål-platsen. Du/Ni kan antingen fortsätta att följa det röda spåret (smalare, snirkligare och lite mörkare väg), eller om Du/Ni vill, gå till vänster och sedan följa elljusslingan tillbaks (t.ex. ifall det börjar bli för mörkt).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7:00Z</dcterms:created>
  <dc:creator>Göran Frank</dc:creator>
  <dc:description/>
  <dc:language>en-US</dc:language>
  <cp:lastModifiedBy>Nina</cp:lastModifiedBy>
  <cp:lastPrinted>2011-09-19T13:29:00Z</cp:lastPrinted>
  <dcterms:modified xsi:type="dcterms:W3CDTF">2011-10-02T20:17:00Z</dcterms:modified>
  <cp:revision>2</cp:revision>
  <dc:subject/>
  <dc:title>Fråga 1</dc:title>
</cp:coreProperties>
</file>